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hers par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enseignants de Sallanches sont inquiets et tiennent à vous informer des dernières mesures gouvernementales programmées pour l’enseignement public.</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pPr>
      <w:r>
        <w:rPr>
          <w:rFonts w:cs="Trebuchet MS" w:ascii="Trebuchet MS" w:hAnsi="Trebuchet MS"/>
        </w:rPr>
        <w:t>augmentation des effectifs dans les classes, jusqu’à 32 élèves par classe en   maternelle. Plusieurs postes déjà menacés à Sallanches cette année seront probablement fermés pour la rentrée 2011 (Vouilloux, St Martin, Le Boccard, les Marmottes et Jules Ferry).</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pPr>
      <w:r>
        <w:rPr>
          <w:rFonts w:cs="Trebuchet MS" w:ascii="Trebuchet MS" w:hAnsi="Trebuchet MS"/>
        </w:rPr>
        <w:t>fermeture des écoles de hameaux et de campagne pour un regroupement pédagogique (trajet en bus d’une commune à l’autre dès l’entrée à l’école).</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pPr>
      <w:r>
        <w:rPr>
          <w:rFonts w:cs="Trebuchet MS" w:ascii="Trebuchet MS" w:hAnsi="Trebuchet MS"/>
        </w:rPr>
        <w:t>suppression envisagée des enseignants spécialisés (RASED), des psychologues scolaires, des conseillers pédagogiques, et des intervenants dans divers domaines.</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pPr>
      <w:r>
        <w:rPr>
          <w:rFonts w:cs="Trebuchet MS" w:ascii="Trebuchet MS" w:hAnsi="Trebuchet MS"/>
        </w:rPr>
        <w:t>fin de la scolarisation des moins de trois ans (il a même été évoqué la suppression des Petites Sections)</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ur demande de Monsieur Luc Chatel, ministre de l’éducation nationale, les recteurs et les inspecteurs recherchent actuellement les postes à supprimer et doivent le 15 juin faire remonter l’information au ministère pour des fermetures de 2011 à 2013.</w:t>
      </w:r>
    </w:p>
    <w:p>
      <w:pPr>
        <w:pStyle w:val="Normal"/>
        <w:jc w:val="both"/>
        <w:rPr>
          <w:rFonts w:ascii="Trebuchet MS" w:hAnsi="Trebuchet MS" w:cs="Trebuchet MS"/>
        </w:rPr>
      </w:pPr>
      <w:r>
        <w:rPr>
          <w:rFonts w:cs="Trebuchet MS" w:ascii="Trebuchet MS" w:hAnsi="Trebuchet MS"/>
        </w:rPr>
        <w:t>La motivation de ces mesures est directement liée aux restrictions budgétaires envisagées sur le plan national et ne correspond en aucun cas à des surplus de personnel aux postes visés. Elles auront des conséquences importantes sur la qualité de la scolarité de vos enfants et représentent une attaque sans précédent du service public d’éduc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professionnels et les usagers de l'école sont directement concernés : ces dégradations prévues, programmées ne concernent évidemment pas que les enseignants ; les parents sensibilisés peuvent se donner les moyens de se faire entendre, avant que des décisions irréversibles ne soient pris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achez que ces annonces pèsent lourdement dans la décision que prendront certains enseignants de participer à la grève du 24 juin. D’autres actions pourront être envisagées à la rentré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ab/>
        <w:tab/>
        <w:tab/>
        <w:tab/>
        <w:t>Les enseignants de Sallanches</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25:00Z</dcterms:created>
  <dc:creator>Huin Stef</dc:creator>
  <dc:description/>
  <cp:keywords/>
  <dc:language>en-US</dc:language>
  <cp:lastModifiedBy>Huin Stef</cp:lastModifiedBy>
  <cp:lastPrinted>2010-06-14T20:50:00Z</cp:lastPrinted>
  <dcterms:modified xsi:type="dcterms:W3CDTF">2010-06-15T17:19:00Z</dcterms:modified>
  <cp:revision>6</cp:revision>
  <dc:subject/>
  <dc:title>Chers parents,</dc:title>
</cp:coreProperties>
</file>