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9265</wp:posOffset>
                </wp:positionH>
                <wp:positionV relativeFrom="page">
                  <wp:posOffset>3000375</wp:posOffset>
                </wp:positionV>
                <wp:extent cx="6626860" cy="644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644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Avec le SNUipp-FSU74, tous-tes en grève mardi 26 janvier, pour une vraie revalorisation salariale !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2"/>
                                <w:numId w:val="7"/>
                              </w:numPr>
                              <w:suppressAutoHyphens w:val="true"/>
                              <w:jc w:val="center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32"/>
                                <w:szCs w:val="32"/>
                                <w:bdr w:val="thinThickSmallGap" w:sz="24" w:space="0" w:color="000000"/>
                              </w:rPr>
                              <w:t>LA GREVE, UN DROIT, SON MODE D’EMPLO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vant la grève 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autoSpaceDE w:val="tru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haque collègue doit faire parvenir s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éclaration d’intention préalab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uprès de la DSDE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vant le samedi 23 janvier 2016, à minui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(date de réception) 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 préférence par messagerie électronique professionnell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@ac-grenob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 à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sma74@ac-grenoble.f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vec vos nom, prénom, classe, école, commune, circonscription et la formule « déclare mon intention de participer à la grève du 26 janvier 2016 »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100" w:after="1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 courrier : Direction des Services Départementaux de l’Education Nationale de Haute-Savoie – Droit d’accueil – Cité administrative -7 rue Dupanloup 74040 Annecy cedex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spacing w:before="100" w:after="1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 fax au 04 50 88 41 8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autoSpaceDE w:val="tru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 grévistes informent les familles (par écrit, sous pli cacheté ou agrafé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 directeur gréviste affichera si tous les maîtres sont grévistes :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École en grève, pas de class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". Sinon, il affichera un tableau des services à assurer par les maîtres présents et à émarger. Tous les enfants qui se présentent à l’école doivent être accueillis 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autoSpaceDE w:val="tru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directeur prévient le maire et n’a pas à communiquer, avant la grève, le nombre de grévistes à la DSDEN, ni à l’IE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endant la grève 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0" w:leader="none"/>
                              </w:tabs>
                              <w:suppressAutoHyphens w:val="true"/>
                              <w:autoSpaceDE w:val="true"/>
                              <w:ind w:left="502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voyez-nous par mail à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80"/>
                                  <w:sz w:val="24"/>
                                  <w:szCs w:val="24"/>
                                  <w:u w:val="single"/>
                                </w:rPr>
                                <w:t>snu74@snuipp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 : le nom de l’école, le nombre d’enseignants et le nombre de grévist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autoSpaceDE w:val="true"/>
                              <w:ind w:left="480" w:hanging="35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cune communication n’est faite à l’extérieur (renseignements généraux, police, gendarmerie) sur la situation de l’établissement (nom et nombre de grévistes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près la grève 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100" w:after="10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administration doit faire la preuve de la participation à la grève, les grévistes ne répondent à aucune enquête, ne s’inscrivent sur aucune liste et ne signent aucun état.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9" w:before="257" w:after="0"/>
                              <w:ind w:right="288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Mise en place du service d’accueil 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l n’est pas demandé aux directeurs d’écoles d’organiser ce service d’accueil. Celui-ci est de la seule responsabilité de la commune. Le DA-SEN informe les communes des mouvements sociaux et transmet les données statistiques qu’il est en mesure de communique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ns tous les cas, le directeur gréviste, pas plus que les adjoints grévistes, ne sont tenus de surveiller les élèves, ni d’être sur pla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507.75pt;mso-wrap-distance-left:0pt;mso-wrap-distance-right:0pt;mso-wrap-distance-top:0pt;mso-wrap-distance-bottom:0pt;margin-top:236.25pt;mso-position-vertical-relative:page;margin-left: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Avec le SNUipp-FSU74, tous-tes en grève mardi 26 janvier, pour une vraie revalorisation salariale !</w:t>
                      </w:r>
                    </w:p>
                    <w:p>
                      <w:pPr>
                        <w:pStyle w:val="Normal"/>
                        <w:keepNext w:val="true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/>
                        <w:numPr>
                          <w:ilvl w:val="2"/>
                          <w:numId w:val="8"/>
                        </w:numPr>
                        <w:suppressAutoHyphens w:val="true"/>
                        <w:jc w:val="center"/>
                        <w:outlineLvl w:val="2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32"/>
                          <w:szCs w:val="32"/>
                          <w:bdr w:val="thinThickSmallGap" w:sz="24" w:space="0" w:color="000000"/>
                        </w:rPr>
                        <w:t>LA GREVE, UN DROIT, SON MODE D’EMPLOI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100" w:after="1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Avant la grève 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uppressAutoHyphens w:val="true"/>
                        <w:autoSpaceDE w:val="tru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haque collègue doit faire parvenir sa </w:t>
                      </w:r>
                      <w:r>
                        <w:rPr>
                          <w:rFonts w:cs="Arial" w:ascii="Arial" w:hAnsi="Arial"/>
                          <w:b/>
                        </w:rPr>
                        <w:t>déclaration d’intention préalable</w:t>
                      </w:r>
                      <w:r>
                        <w:rPr>
                          <w:rFonts w:cs="Arial" w:ascii="Arial" w:hAnsi="Arial"/>
                        </w:rPr>
                        <w:t xml:space="preserve"> auprès de la DSDEN </w:t>
                      </w:r>
                      <w:r>
                        <w:rPr>
                          <w:rFonts w:cs="Arial" w:ascii="Arial" w:hAnsi="Arial"/>
                          <w:b/>
                        </w:rPr>
                        <w:t>avant le samedi 23 janvier 2016, à minuit</w:t>
                      </w:r>
                      <w:r>
                        <w:rPr>
                          <w:rFonts w:cs="Arial" w:ascii="Arial" w:hAnsi="Arial"/>
                        </w:rPr>
                        <w:t xml:space="preserve"> (date de réception) :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spacing w:before="100" w:after="1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 préférence par messagerie électronique professionnelle </w:t>
                      </w:r>
                      <w:r>
                        <w:rPr>
                          <w:rFonts w:cs="Arial" w:ascii="Arial" w:hAnsi="Arial"/>
                          <w:b/>
                        </w:rPr>
                        <w:t>(@ac-grenoble</w:t>
                      </w:r>
                      <w:r>
                        <w:rPr>
                          <w:rFonts w:cs="Arial" w:ascii="Arial" w:hAnsi="Arial"/>
                        </w:rPr>
                        <w:t xml:space="preserve">) à 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  <w:u w:val="single"/>
                        </w:rPr>
                        <w:t>sma74@ac-grenoble.fr</w:t>
                      </w:r>
                      <w:r>
                        <w:rPr>
                          <w:rFonts w:cs="Arial" w:ascii="Arial" w:hAnsi="Arial"/>
                        </w:rPr>
                        <w:t xml:space="preserve"> avec vos nom, prénom, classe, école, commune, circonscription et la formule « déclare mon intention de participer à la grève du 26 janvier 2016 »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spacing w:before="100" w:after="1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 courrier : Direction des Services Départementaux de l’Education Nationale de Haute-Savoie – Droit d’accueil – Cité administrative -7 rue Dupanloup 74040 Annecy cedex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autoSpaceDE w:val="true"/>
                        <w:spacing w:before="100" w:after="1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 fax au 04 50 88 41 84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uppressAutoHyphens w:val="true"/>
                        <w:autoSpaceDE w:val="tru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 grévistes informent les familles (par écrit, sous pli cacheté ou agrafé)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uppressAutoHyphens w:val="true"/>
                        <w:autoSpaceDE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Le directeur gréviste affichera si tous les maîtres sont grévistes : "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École en grève, pas de classe</w:t>
                      </w:r>
                      <w:r>
                        <w:rPr>
                          <w:rFonts w:cs="Arial" w:ascii="Arial" w:hAnsi="Arial"/>
                        </w:rPr>
                        <w:t xml:space="preserve"> ". Sinon, il affichera un tableau des services à assurer par les maîtres présents et à émarger. Tous les enfants qui se présentent à l’école doivent être accueillis !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suppressAutoHyphens w:val="true"/>
                        <w:autoSpaceDE w:val="tru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Le directeur prévient le maire et n’a pas à communiquer, avant la grève, le nombre de grévistes à la DSDEN, ni à l’IEN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100" w:after="1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Pendant la grève 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0" w:leader="none"/>
                        </w:tabs>
                        <w:suppressAutoHyphens w:val="true"/>
                        <w:autoSpaceDE w:val="true"/>
                        <w:ind w:left="502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voyez-nous par mail à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80"/>
                            <w:sz w:val="24"/>
                            <w:szCs w:val="24"/>
                            <w:u w:val="single"/>
                          </w:rPr>
                          <w:t>snu74@snuipp.f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> : le nom de l’école, le nombre d’enseignants et le nombre de grévistes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suppressAutoHyphens w:val="true"/>
                        <w:autoSpaceDE w:val="true"/>
                        <w:ind w:left="480" w:hanging="35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Aucune communication n’est faite à l’extérieur (renseignements généraux, police, gendarmerie) sur la situation de l’établissement (nom et nombre de grévistes)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100" w:after="10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Après la grève :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100" w:after="100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L’administration doit faire la preuve de la participation à la grève, les grévistes ne répondent à aucune enquête, ne s’inscrivent sur aucune liste et ne signent aucun état.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59" w:before="257" w:after="0"/>
                        <w:ind w:right="288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2"/>
                          <w:szCs w:val="22"/>
                        </w:rPr>
                        <w:t>Mise en place du service d’accueil :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l n’est pas demandé aux directeurs d’écoles d’organiser ce service d’accueil. Celui-ci est de la seule responsabilité de la commune. Le DA-SEN informe les communes des mouvements sociaux et transmet les données statistiques qu’il est en mesure de communiquer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ans tous les cas, le directeur gréviste, pas plus que les adjoints grévistes, ne sont tenus de surveiller les élèves, ni d’être sur pla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3290</wp:posOffset>
                </wp:positionH>
                <wp:positionV relativeFrom="page">
                  <wp:posOffset>3380105</wp:posOffset>
                </wp:positionV>
                <wp:extent cx="6172835" cy="3901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390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9" w:before="124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EC2622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EC2622"/>
                                <w:spacing w:val="-8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307.2pt;mso-wrap-distance-left:0pt;mso-wrap-distance-right:0pt;mso-wrap-distance-top:0pt;mso-wrap-distance-bottom:0pt;margin-top:266.1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59" w:before="124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EC2622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EC2622"/>
                          <w:spacing w:val="-8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3550</wp:posOffset>
                </wp:positionH>
                <wp:positionV relativeFrom="page">
                  <wp:posOffset>9631680</wp:posOffset>
                </wp:positionV>
                <wp:extent cx="6632575" cy="0"/>
                <wp:effectExtent l="635" t="7620" r="0" b="762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758.4pt" to="558.7pt,758.4pt" stroked="t" o:allowincell="f" style="position:absolute;mso-position-horizontal-relative:page;mso-position-vertical-relative:pag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609600</wp:posOffset>
                </wp:positionV>
                <wp:extent cx="7560310" cy="2141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2215" cy="2139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2215" cy="213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8.6pt;mso-wrap-distance-left:0pt;mso-wrap-distance-right:0pt;mso-wrap-distance-top:0pt;mso-wrap-distance-bottom:0pt;margin-top:48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2215" cy="21399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2215" cy="213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65705</wp:posOffset>
                </wp:positionH>
                <wp:positionV relativeFrom="page">
                  <wp:posOffset>1839595</wp:posOffset>
                </wp:positionV>
                <wp:extent cx="3547745" cy="858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384" w:before="3" w:after="0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EC2622"/>
                                <w:spacing w:val="-9"/>
                                <w:w w:val="95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EC2622"/>
                                <w:spacing w:val="-9"/>
                                <w:w w:val="95"/>
                                <w:sz w:val="46"/>
                                <w:szCs w:val="46"/>
                              </w:rPr>
                              <w:t>POUR NOS SALAIRES ET L’ISAE,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402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EC2622"/>
                                <w:spacing w:val="-5"/>
                                <w:w w:val="95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EC2622"/>
                                <w:spacing w:val="-5"/>
                                <w:w w:val="95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402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5"/>
                                <w:w w:val="95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5"/>
                                <w:w w:val="95"/>
                                <w:sz w:val="46"/>
                                <w:szCs w:val="46"/>
                              </w:rPr>
                              <w:t>PAS D’HESI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67.6pt;mso-wrap-distance-left:0pt;mso-wrap-distance-right:0pt;mso-wrap-distance-top:0pt;mso-wrap-distance-bottom:0pt;margin-top:144.85pt;mso-position-vertical-relative:page;margin-left:19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384" w:before="3" w:after="0"/>
                        <w:textAlignment w:val="baselin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EC2622"/>
                          <w:spacing w:val="-9"/>
                          <w:w w:val="95"/>
                          <w:sz w:val="46"/>
                          <w:szCs w:val="4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EC2622"/>
                          <w:spacing w:val="-9"/>
                          <w:w w:val="95"/>
                          <w:sz w:val="46"/>
                          <w:szCs w:val="46"/>
                        </w:rPr>
                        <w:t>POUR NOS SALAIRES ET L’ISAE,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402"/>
                        <w:jc w:val="center"/>
                        <w:textAlignment w:val="baselin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EC2622"/>
                          <w:spacing w:val="-5"/>
                          <w:w w:val="95"/>
                          <w:sz w:val="46"/>
                          <w:szCs w:val="4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EC2622"/>
                          <w:spacing w:val="-5"/>
                          <w:w w:val="95"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402"/>
                        <w:jc w:val="center"/>
                        <w:textAlignment w:val="baseline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5"/>
                          <w:w w:val="95"/>
                          <w:sz w:val="46"/>
                          <w:szCs w:val="4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5"/>
                          <w:w w:val="95"/>
                          <w:sz w:val="46"/>
                          <w:szCs w:val="46"/>
                        </w:rPr>
                        <w:t>PAS D’HESI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21280</wp:posOffset>
                </wp:positionH>
                <wp:positionV relativeFrom="page">
                  <wp:posOffset>721360</wp:posOffset>
                </wp:positionV>
                <wp:extent cx="2990215" cy="4978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779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2"/>
                                <w:w w:val="110"/>
                                <w:sz w:val="65"/>
                                <w:szCs w:val="6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2"/>
                                <w:w w:val="110"/>
                                <w:sz w:val="65"/>
                                <w:szCs w:val="65"/>
                              </w:rPr>
                              <w:t>26 JANV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39.2pt;mso-wrap-distance-left:0pt;mso-wrap-distance-right:0pt;mso-wrap-distance-top:0pt;mso-wrap-distance-bottom:0pt;margin-top:56.8pt;mso-position-vertical-relative:page;margin-left:2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779"/>
                        <w:textAlignment w:val="baseline"/>
                        <w:rPr>
                          <w:rFonts w:ascii="Tahoma" w:hAnsi="Tahoma" w:cs="Tahoma"/>
                          <w:b/>
                          <w:b/>
                          <w:bCs/>
                          <w:spacing w:val="22"/>
                          <w:w w:val="110"/>
                          <w:sz w:val="65"/>
                          <w:szCs w:val="65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22"/>
                          <w:w w:val="110"/>
                          <w:sz w:val="65"/>
                          <w:szCs w:val="65"/>
                        </w:rPr>
                        <w:t>26 JANV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91130</wp:posOffset>
                </wp:positionH>
                <wp:positionV relativeFrom="page">
                  <wp:posOffset>1225550</wp:posOffset>
                </wp:positionV>
                <wp:extent cx="2910840" cy="2755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410" w:before="21" w:after="0"/>
                              <w:textAlignment w:val="baseline"/>
                              <w:rPr>
                                <w:rFonts w:ascii="Tahoma" w:hAnsi="Tahoma" w:cs="Tahoma"/>
                                <w:spacing w:val="8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8"/>
                                <w:w w:val="110"/>
                                <w:sz w:val="36"/>
                                <w:szCs w:val="36"/>
                              </w:rPr>
                              <w:t>Grèves &amp; manifest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1.7pt;mso-wrap-distance-left:0pt;mso-wrap-distance-right:0pt;mso-wrap-distance-top:0pt;mso-wrap-distance-bottom:0pt;margin-top:96.5pt;mso-position-vertical-relative:page;margin-left:21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410" w:before="21" w:after="0"/>
                        <w:textAlignment w:val="baseline"/>
                        <w:rPr>
                          <w:rFonts w:ascii="Tahoma" w:hAnsi="Tahoma" w:cs="Tahoma"/>
                          <w:spacing w:val="8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pacing w:val="8"/>
                          <w:w w:val="110"/>
                          <w:sz w:val="36"/>
                          <w:szCs w:val="36"/>
                        </w:rPr>
                        <w:t>Grèves &amp; manifest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2150</wp:posOffset>
                </wp:positionH>
                <wp:positionV relativeFrom="page">
                  <wp:posOffset>6403975</wp:posOffset>
                </wp:positionV>
                <wp:extent cx="3124200" cy="16281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12" w:before="0" w:after="216"/>
                              <w:ind w:left="360" w:hanging="0"/>
                              <w:textAlignment w:val="baseline"/>
                              <w:rPr>
                                <w:rFonts w:ascii="Tahoma" w:hAnsi="Tahoma" w:cs="Tahoma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28.2pt;mso-wrap-distance-left:0pt;mso-wrap-distance-right:0pt;mso-wrap-distance-top:0pt;mso-wrap-distance-bottom:0pt;margin-top:504.25pt;mso-position-vertical-relative:page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12" w:before="0" w:after="216"/>
                        <w:ind w:left="360" w:hanging="0"/>
                        <w:textAlignment w:val="baseline"/>
                        <w:rPr>
                          <w:rFonts w:ascii="Tahoma" w:hAnsi="Tahoma" w:cs="Tahoma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63695</wp:posOffset>
                </wp:positionH>
                <wp:positionV relativeFrom="page">
                  <wp:posOffset>6403975</wp:posOffset>
                </wp:positionV>
                <wp:extent cx="2618105" cy="21202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16" w:before="0" w:after="303"/>
                              <w:ind w:right="216" w:hanging="0"/>
                              <w:textAlignment w:val="baselin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66.95pt;mso-wrap-distance-left:0pt;mso-wrap-distance-right:0pt;mso-wrap-distance-top:0pt;mso-wrap-distance-bottom:0pt;margin-top:504.25pt;mso-position-vertical-relative:page;margin-left:3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16" w:before="0" w:after="303"/>
                        <w:ind w:right="216" w:hanging="0"/>
                        <w:textAlignment w:val="baseline"/>
                        <w:rPr>
                          <w:rFonts w:ascii="Arial" w:hAnsi="Arial" w:cs="Arial"/>
                          <w:i/>
                          <w:i/>
                          <w:iCs/>
                          <w:spacing w:val="-4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9293225</wp:posOffset>
                </wp:positionV>
                <wp:extent cx="7560310" cy="10826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55" w:before="754" w:after="0"/>
                              <w:jc w:val="center"/>
                              <w:textAlignment w:val="baselin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-5"/>
                                <w:sz w:val="22"/>
                                <w:szCs w:val="22"/>
                              </w:rPr>
                              <w:t>TOUS LES FONCTIONNAIRES DANS L’ACTION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184" w:before="119" w:after="14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Ce 26 janvier, ce sont les personnels des trois versants de la Fonction publique (État, Hospitalière et Territoriale)</w:t>
                              <w:br/>
                              <w:t>qui sont appelés à se mobiliser pour les salaires. FSU, CGT, Solidaires et FO sont engagés dans cette journée de mobilisation.</w:t>
                              <w:br/>
                              <w:t>Grèves, manifestations et rassemblements sont programmés dans tout le pay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5.25pt;mso-wrap-distance-left:0pt;mso-wrap-distance-right:0pt;mso-wrap-distance-top:0pt;mso-wrap-distance-bottom:0pt;margin-top:731.7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55" w:before="754" w:after="0"/>
                        <w:jc w:val="center"/>
                        <w:textAlignment w:val="baseline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-5"/>
                          <w:sz w:val="22"/>
                          <w:szCs w:val="22"/>
                        </w:rPr>
                        <w:t>TOUS LES FONCTIONNAIRES DANS L’ACTION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184" w:before="119" w:after="14"/>
                        <w:jc w:val="center"/>
                        <w:textAlignment w:val="baseline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Ce 26 janvier, ce sont les personnels des trois versants de la Fonction publique (État, Hospitalière et Territoriale)</w:t>
                        <w:br/>
                        <w:t>qui sont appelés à se mobiliser pour les salaires. FSU, CGT, Solidaires et FO sont engagés dans cette journée de mobilisation.</w:t>
                        <w:br/>
                        <w:t>Grèves, manifestations et rassemblements sont programmés dans tout le pay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672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pacing w:val="-11"/>
      <w:sz w:val="2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u74@snuipp.fr" TargetMode="External"/><Relationship Id="rId3" Type="http://schemas.openxmlformats.org/officeDocument/2006/relationships/hyperlink" Target="mailto:snu74@snuipp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19:00Z</dcterms:created>
  <dc:creator>pc1</dc:creator>
  <dc:description/>
  <dc:language>en-US</dc:language>
  <cp:lastModifiedBy>Zahia bounemoura</cp:lastModifiedBy>
  <dcterms:modified xsi:type="dcterms:W3CDTF">2016-01-10T15:19:00Z</dcterms:modified>
  <cp:revision>2</cp:revision>
  <dc:subject/>
  <dc:title/>
</cp:coreProperties>
</file>