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rPr>
        <w:drawing>
          <wp:inline distT="0" distB="0" distL="0" distR="0">
            <wp:extent cx="12858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7635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Déclaration préliminaire de la FSU 74   </w:t>
      </w:r>
    </w:p>
    <w:p>
      <w:pPr>
        <w:pStyle w:val="Normal"/>
        <w:jc w:val="center"/>
        <w:rPr>
          <w:rFonts w:ascii="Times New Roman" w:hAnsi="Times New Roman" w:cs="Times New Roman"/>
          <w:b/>
          <w:b/>
        </w:rPr>
      </w:pPr>
      <w:r>
        <w:rPr>
          <w:rFonts w:cs="Times New Roman" w:ascii="Times New Roman" w:hAnsi="Times New Roman"/>
          <w:b/>
          <w:sz w:val="36"/>
          <w:szCs w:val="36"/>
        </w:rPr>
        <w:t>CDEN  du  8 avril  2015</w:t>
      </w:r>
    </w:p>
    <w:p>
      <w:pPr>
        <w:pStyle w:val="Normal"/>
        <w:jc w:val="both"/>
        <w:rPr>
          <w:rFonts w:ascii="Times New Roman" w:hAnsi="Times New Roman" w:cs="Times New Roman"/>
        </w:rPr>
      </w:pPr>
      <w:r>
        <w:rPr>
          <w:rFonts w:cs="Times New Roman" w:ascii="Times New Roman" w:hAnsi="Times New Roman"/>
        </w:rPr>
        <w:t xml:space="preserve">L’Ecole de la république montre tous les jours sa volonté de défendre les valeurs universelles de  liberté, d’égalité avec la laïcité comme pilier, et de  fraternité,  dans des conditions parfois difficiles avec des contradictions,  elle  arrive à faire réussir des milliers d’élèves,  et fait preuve de  beaucoup de  créativité.  Sa difficulté  majeure est qu’elle  n’arrive pas suffisamment  à faire réussir les enfants issus de milieux populaires, les tests Pisa le montrent, notre école  ces dernières années a eu  tendance à accentuer   les écarts.  Elle se retrouve confrontée à une contradiction entre d’une part  l’accroissement des inégalités sociales et d’autre part  le défi à relever par   le développement technologique de notre pays  qui demande  un  développement des connaissances  de l’ensemble de la population. Or plus on a soit disant « individualisé » l’Education, moins on a voulu d’égalité par exemple par  l’assouplissement de la carte scolaire ,   plus  elle  échoue à faire réussir tous les élèves, à les rendre plus  autonomes et plus des tensions la traversent,  les événements de janvier  l’ont montré de manière  dramatiqu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solutions pour nous sont à la fois sociales, politiques, et scolaires. A ce débat initié par les assises de l’Education,    la FSU est prête,  avec une  volonté réelle de faire avancer et nous avons des propositions concrètes. Nous sommes favorables à un développement sans précédent de  l’Ecole maternelle  très insuffisante encore dans notre département. Nous sommes favorables à la construction d’Ecoles et de  collèges pour  baisser la taille des établissements créant ainsi de meilleures conditions de réussite. Pour nous,  l’égalité  doit être la règle : la carte scolaire doit être révisée en permanence avec en parallèle une politique du logement favorisant la mixité sociale des habitants. Un accueil digne de ce nom doit être organisé pour les enfants de primo- arrivants ou étrangers, aucun enfant scolarisé ne doit passer la nuit dehors, c’est pourtant le cas à Annecy en 2015 dans un département riche ! Inadmissible.  Troisième idée  la réussite collective doit être encouragée c’est-à-dire la réussite du  groupe ce qui suppose des classes de  petits effectifs  au moins pour les petits avec  des  horaires  disciplinaires  conséquents,  plus de maîtres que de classes, incluant le   temps de la mémorisation et de l’entraînement, enfin  le travail  par groupe et l’ouverture culturelle doivent  être fortement encouragés avec un horaire cadré nationalement.   </w:t>
      </w:r>
    </w:p>
    <w:p>
      <w:pPr>
        <w:pStyle w:val="Normal"/>
        <w:jc w:val="both"/>
        <w:rPr/>
      </w:pPr>
      <w:r>
        <w:rPr>
          <w:rFonts w:cs="Times New Roman" w:ascii="Times New Roman" w:hAnsi="Times New Roman"/>
        </w:rPr>
        <w:t>Prenons le cas  du  projet de réforme du collège qui a été présenté aux organisations syndicales, répond-il aux difficultés citées ? Hélas non, pire  la globalisation de certains enseignements pourrait conduire à des pertes horaires disciplinaires en fonction de choix locaux, donc encore perte d’égalité,   l’enseignement des langues anciennes est fragilisé… L’organisation des « enseignements pratiques interdisciplinaires » (EPI), qui serait « élaborée en conseil pédagogique et présentée en conseil d’administration »  laisse craindre une usine à gaz, doublée d’un nouveau levier donné aux chefs d’établissement pour faire pression sur les personnels, ou les mettre en concurrence.</w:t>
        <w:br/>
        <w:t xml:space="preserve">Nous tenons à mettre  en garde ici, sur  tout ce qui pourrait favoriser la constitution d’une   hiérarchie intermédiaire, contraire à l’esprit de coopération. Enfin que  ce soit pour l’accompagnement personnalisé ou la marge de manœuvre dans la gestion de la dotation, nous aimerions  trouver autre chose dans ce projet de réforme que la reproduction des pires aspects de celle du lycée imposée par Luc Chatel et qui n'a toujours pas fait l'objet d'un bilan. </w:t>
      </w:r>
      <w:r>
        <w:br w:type="page"/>
      </w:r>
    </w:p>
    <w:p>
      <w:pPr>
        <w:pStyle w:val="Normal"/>
        <w:jc w:val="both"/>
        <w:rPr/>
      </w:pPr>
      <w:r>
        <w:rPr>
          <w:rFonts w:cs="Times New Roman" w:ascii="Times New Roman" w:hAnsi="Times New Roman"/>
        </w:rPr>
        <w:t>Les équipes pédagogiques ont aussi découvert les Indemnités pour Missions Particulières. La FSU demande que le ministère construise un cadre national clair et conforme aux engagements pris lors des discussions sur le métier.</w:t>
      </w:r>
    </w:p>
    <w:p>
      <w:pPr>
        <w:pStyle w:val="Normal"/>
        <w:rPr>
          <w:rFonts w:ascii="Times New Roman" w:hAnsi="Times New Roman" w:cs="Times New Roman"/>
        </w:rPr>
      </w:pPr>
      <w:r>
        <w:rPr>
          <w:rFonts w:cs="Times New Roman" w:ascii="Times New Roman" w:hAnsi="Times New Roman"/>
        </w:rPr>
        <w:t>En ce qui concerne la régulation des postes définitifs en collège  et écoles, nous apprécions que la  situation ne se dégrade pas.  Si le travail de qualité, réalisé par les services de la DSDEN et à tous les niveaux, limite au maximum les conséquences négatives des suppressions de postes en collèges et des compléments de service, elles n’en existent pas moins. Le nombre de ces compléments de service, qui est en effet stabilisé, fait peser des contraintes lourdes sur les emplois du temps, rend difficile l’implication des enseignant.e.s concerné.e.s et dégrade leurs conditions de travail. Or souvent, dans le même temps des heures supplémentaires sont imposées à des collègues dans la même discipline. Il est également regrettable que l’implantation des postes de stagiaires ne soit pas encore diffusée.</w:t>
        <w:br/>
        <w:br/>
        <w:br/>
        <w:br/>
        <w:t xml:space="preserve"> Fondamentalement un problème budgétaire se pose, l’augmentation des effectifs des élèves en primaire  est tout juste compensée par les maigres créations de postes. La crise de recrutement se poursuit et les salaires des enseignants et des personnels de l’Education sont beaucoup trop bas. La question devient majeure, et ce n’est pas en multipliant les heures supplémentaires que l’on règlera le problème.</w:t>
        <w:b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t pourquoi la FSU avec d’autres organisations syndicales, appelle les personnels de la Fonction publique à être en grève demain, pour les salaires, l’emploi et les conditions de travail.</w:t>
      </w:r>
    </w:p>
    <w:p>
      <w:pPr>
        <w:pStyle w:val="Normal"/>
        <w:ind w:firstLine="709"/>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39:00Z</dcterms:created>
  <dc:creator>Orphé de l'If</dc:creator>
  <dc:description/>
  <dc:language>en-US</dc:language>
  <cp:lastModifiedBy>admin</cp:lastModifiedBy>
  <cp:lastPrinted>2015-04-07T17:31:00Z</cp:lastPrinted>
  <dcterms:modified xsi:type="dcterms:W3CDTF">2015-04-12T09:39:00Z</dcterms:modified>
  <cp:revision>2</cp:revision>
  <dc:subject/>
  <dc:title>Déclaration préliminaire de la FSU 74</dc:title>
</cp:coreProperties>
</file>