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est avec une inquiétude et une colère certaine que la FSU entame ce CTPD.</w:t>
      </w:r>
    </w:p>
    <w:p>
      <w:pPr>
        <w:pStyle w:val="Normal"/>
        <w:rPr>
          <w:b/>
          <w:b/>
          <w:bCs/>
        </w:rPr>
      </w:pPr>
      <w:r>
        <w:rPr>
          <w:b/>
          <w:bCs/>
        </w:rPr>
      </w:r>
    </w:p>
    <w:p>
      <w:pPr>
        <w:pStyle w:val="Normal"/>
        <w:rPr/>
      </w:pPr>
      <w:r>
        <w:rPr>
          <w:b/>
          <w:bCs/>
        </w:rPr>
        <w:t>Inquiétude</w:t>
      </w:r>
      <w:r>
        <w:rPr/>
        <w:t>, car il nous semble que le département ne possède pas suffisamment de postes en réserve pour faire face aux besoins immédiats de la rentrée scolaire, et encore moins aux besoins nécessaires à une lutte véritable contre l’échec scolaire.</w:t>
      </w:r>
    </w:p>
    <w:p>
      <w:pPr>
        <w:pStyle w:val="Normal"/>
        <w:rPr/>
      </w:pPr>
      <w:r>
        <w:rPr/>
      </w:r>
    </w:p>
    <w:p>
      <w:pPr>
        <w:pStyle w:val="Normal"/>
        <w:rPr/>
      </w:pPr>
      <w:r>
        <w:rPr>
          <w:b/>
          <w:bCs/>
        </w:rPr>
        <w:t>Inquiétude et colère</w:t>
      </w:r>
      <w:r>
        <w:rPr/>
        <w:t>, car le gouvernement a fait la sourde oreille, et continue à le faire, concernant la fermeture des IUFM et la disparition de toute formation initiale professionnelle pour les enseignants. Nous sommes aujourd’hui dans la situation où les médias annoncent à qui veut l’entendre, et avec raison, que les nouveaux enseignants de l’Ecole Publique prennent leur poste sans formation ; où les parents sont inquiets ; où les enseignants débutants partagent également cette inquiétude ; et où les enfants essuieront les plâtres d’un telle réforme.</w:t>
      </w:r>
    </w:p>
    <w:p>
      <w:pPr>
        <w:pStyle w:val="Normal"/>
        <w:rPr/>
      </w:pPr>
      <w:r>
        <w:rPr/>
      </w:r>
    </w:p>
    <w:p>
      <w:pPr>
        <w:pStyle w:val="Normal"/>
        <w:rPr>
          <w:color w:val="000000"/>
        </w:rPr>
      </w:pPr>
      <w:r>
        <w:rPr>
          <w:b/>
          <w:bCs/>
        </w:rPr>
        <w:t>Inquiétude et colère</w:t>
      </w:r>
      <w:r>
        <w:rPr/>
        <w:t xml:space="preserve">, </w:t>
      </w:r>
      <w:r>
        <w:rPr>
          <w:color w:val="000000"/>
        </w:rPr>
        <w:t>car le Ministère réfléchit en ce moment aux moyens de décliner, dans nos services, le dogme du non remplacement d’un fonctionnaire sur deux  partant à la retraite, pour les prochaines rentrées : faut-il augmenter le nombre d’élèves par classe ? Supprimer la scolarisation des 2 ans ? Elever le seuil d’ouverture en maternelle à 32 élèves par classe ? Effectuer les remplacements par des précaires ? Elargir les secteurs de remplacement ? Supprimer les RASED ? Les IDD ? Fermer les petits établissements scolaires ? Réduire les décharges statutaires des enseignants du 2</w:t>
      </w:r>
      <w:r>
        <w:rPr>
          <w:color w:val="000000"/>
          <w:vertAlign w:val="superscript"/>
        </w:rPr>
        <w:t>nd</w:t>
      </w:r>
      <w:r>
        <w:rPr>
          <w:color w:val="000000"/>
        </w:rPr>
        <w:t xml:space="preserve"> degré ? Supprimer des options dans les lycées ? Regrouper des champs disciplinaires ? Supprimer des postes d’agents administratifs ? Faire passer la formation continue hors-temps de travail ?</w:t>
      </w:r>
    </w:p>
    <w:p>
      <w:pPr>
        <w:pStyle w:val="Normal"/>
        <w:rPr>
          <w:color w:val="000000"/>
        </w:rPr>
      </w:pPr>
      <w:r>
        <w:rPr>
          <w:color w:val="000000"/>
        </w:rPr>
        <w:t>Voilà les questions « pédagogiques » que se pose le Ministère en ce moment. Peut-être s’interroge-t-il aussi sur sa façon d’habiller ces mesures, afin d’oser encore affirmer qu’elles auraient pour but de lutter contre l’échec scolaire ? Quel investissement pour l’Ecole Publique !</w:t>
      </w:r>
    </w:p>
    <w:p>
      <w:pPr>
        <w:pStyle w:val="Normal"/>
        <w:rPr>
          <w:color w:val="000000"/>
        </w:rPr>
      </w:pPr>
      <w:r>
        <w:rPr>
          <w:color w:val="000000"/>
        </w:rPr>
      </w:r>
    </w:p>
    <w:p>
      <w:pPr>
        <w:pStyle w:val="Normal"/>
        <w:rPr>
          <w:color w:val="000000"/>
        </w:rPr>
      </w:pPr>
      <w:r>
        <w:rPr>
          <w:b/>
          <w:bCs/>
          <w:color w:val="000000"/>
        </w:rPr>
        <w:t>Colère</w:t>
      </w:r>
      <w:r>
        <w:rPr>
          <w:color w:val="000000"/>
        </w:rPr>
        <w:t>, enfin, concernant la non-reconduction massive, c’est-à-dire le licenciement, de 130 ou 160 EVS ! Des personnes qui apprennent que, contrairement aux promesses signées en juin, elles seront au chômage le lendemain ou le surlendemain. Quelle entreprise privée, en Haute-Savoie, a traité ses employés de cette façon là ?</w:t>
      </w:r>
    </w:p>
    <w:p>
      <w:pPr>
        <w:pStyle w:val="Normal"/>
        <w:rPr/>
      </w:pPr>
      <w:r>
        <w:rPr>
          <w:color w:val="000000"/>
        </w:rPr>
        <w:t>Des directeurs et des écoles qui découvrent qu’ils n’auront plus de secrétaire et d’aide administrative, ce qui, pour le moins, change considérablement leurs conditions de travail.</w:t>
      </w:r>
    </w:p>
    <w:p>
      <w:pPr>
        <w:pStyle w:val="Normal"/>
        <w:rPr>
          <w:color w:val="000000"/>
        </w:rPr>
      </w:pPr>
      <w:r>
        <w:rPr>
          <w:color w:val="000000"/>
        </w:rPr>
        <w:t>Alors que nous avons toujours été informés, lors du groupe de travail de fin Août, de la situation des EVS, cette fois-ci, curieusement, ce ne fut pas le cas. Le climat de confiance entre l’Inspection Académique et les organisations syndicales, concernant la transmission des informations, s’en trouve grandement refroidi.</w:t>
      </w:r>
    </w:p>
    <w:p>
      <w:pPr>
        <w:pStyle w:val="Normal"/>
        <w:rPr>
          <w:color w:val="000000"/>
        </w:rPr>
      </w:pPr>
      <w:r>
        <w:rPr>
          <w:color w:val="000000"/>
        </w:rPr>
      </w:r>
    </w:p>
    <w:p>
      <w:pPr>
        <w:pStyle w:val="Normal"/>
        <w:rPr>
          <w:color w:val="000000"/>
        </w:rPr>
      </w:pPr>
      <w:r>
        <w:rPr>
          <w:color w:val="000000"/>
        </w:rPr>
        <w:t>Sans nous faire de grandes illusions, nous espérons donc que ce CTPD, qui se tient à la veille de deux grèves nationales qui ont notamment pour but d’obtenir d’autres moyens pour l’Ecole Publique, se déroule pour le moins avec un minimum d’écoute des commissaires paritaires.</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35:00Z</dcterms:created>
  <dc:creator>Asitawampa</dc:creator>
  <dc:description/>
  <cp:keywords/>
  <dc:language>en-US</dc:language>
  <cp:lastModifiedBy>Asitawampa</cp:lastModifiedBy>
  <dcterms:modified xsi:type="dcterms:W3CDTF">2010-09-03T11:26:00Z</dcterms:modified>
  <cp:revision>5</cp:revision>
  <dc:subject/>
  <dc:title>C’est avec une inquiétude et une colère certaine que la FSU entame ce CTPD</dc:title>
</cp:coreProperties>
</file>