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éclaration de la FSU au CTPD du 4 septembre 2009</w:t>
      </w:r>
    </w:p>
    <w:p>
      <w:pPr>
        <w:pStyle w:val="Normal"/>
        <w:rPr>
          <w:b/>
          <w:b/>
          <w:sz w:val="36"/>
          <w:szCs w:val="36"/>
        </w:rPr>
      </w:pPr>
      <w:r>
        <w:rPr>
          <w:b/>
          <w:sz w:val="36"/>
          <w:szCs w:val="36"/>
        </w:rPr>
      </w:r>
    </w:p>
    <w:p>
      <w:pPr>
        <w:pStyle w:val="Normal"/>
        <w:rPr/>
      </w:pPr>
      <w:r>
        <w:rPr/>
      </w:r>
    </w:p>
    <w:p>
      <w:pPr>
        <w:pStyle w:val="Normal"/>
        <w:rPr/>
      </w:pPr>
      <w:r>
        <w:rPr/>
        <w:t>Non, décidément, la rentrée ne se passe pas dans de bonnes conditions.</w:t>
      </w:r>
    </w:p>
    <w:p>
      <w:pPr>
        <w:pStyle w:val="Normal"/>
        <w:rPr/>
      </w:pPr>
      <w:r>
        <w:rPr/>
      </w:r>
    </w:p>
    <w:p>
      <w:pPr>
        <w:pStyle w:val="Normal"/>
        <w:rPr/>
      </w:pPr>
      <w:r>
        <w:rPr/>
        <w:t>Le moral des enseignants a rarement été autant en berne :</w:t>
      </w:r>
    </w:p>
    <w:p>
      <w:pPr>
        <w:pStyle w:val="Normal"/>
        <w:rPr/>
      </w:pPr>
      <w:r>
        <w:rPr/>
        <w:t>Aux suppressions massives de postes au plan national (62 000 depuis 2003, 80 000 prévus entre 2008 et 2012) se succèdent les réformes et surtout les contre-réformes du système éducatif.</w:t>
      </w:r>
    </w:p>
    <w:p>
      <w:pPr>
        <w:pStyle w:val="Normal"/>
        <w:rPr/>
      </w:pPr>
      <w:r>
        <w:rPr/>
      </w:r>
    </w:p>
    <w:p>
      <w:pPr>
        <w:pStyle w:val="Normal"/>
        <w:rPr/>
      </w:pPr>
      <w:r>
        <w:rPr/>
        <w:t>Pour la première fois depuis longtemps, nous effectuons la rentrée dans le premier degré en Haute-Savoie avec moins de postes que l’année précédente, alors même que le nombre d’élèves augmente (-16 postes pour plus de 450 élèves de plus).</w:t>
      </w:r>
    </w:p>
    <w:p>
      <w:pPr>
        <w:pStyle w:val="Normal"/>
        <w:rPr/>
      </w:pPr>
      <w:r>
        <w:rPr/>
        <w:t xml:space="preserve">Ce sont prioritairement les RASED qui ont eu à souffrir de cette situation. </w:t>
      </w:r>
    </w:p>
    <w:p>
      <w:pPr>
        <w:pStyle w:val="Normal"/>
        <w:rPr>
          <w:color w:val="000000"/>
        </w:rPr>
      </w:pPr>
      <w:r>
        <w:rPr>
          <w:color w:val="000000"/>
        </w:rPr>
        <w:t>Du fait de la confusion qui a régné entre la « sédentarisation » des postes et la nomination effective des personnels, nous n’avons pu avoir le bilan chiffré que nous réclamions au dernier CTPD. Mais ce CTPD sera sans doute l’occasion, du moins nous l’espérons, de faire ce bilan chiffré, et notamment de savoir combien de postes RASED ont effectivement disparu.</w:t>
      </w:r>
    </w:p>
    <w:p>
      <w:pPr>
        <w:pStyle w:val="Normal"/>
        <w:rPr>
          <w:color w:val="000000"/>
        </w:rPr>
      </w:pPr>
      <w:r>
        <w:rPr>
          <w:color w:val="000000"/>
        </w:rPr>
      </w:r>
    </w:p>
    <w:p>
      <w:pPr>
        <w:pStyle w:val="Normal"/>
        <w:rPr>
          <w:color w:val="000000"/>
        </w:rPr>
      </w:pPr>
      <w:r>
        <w:rPr>
          <w:color w:val="000000"/>
        </w:rPr>
        <w:t>Cette volonté d’économie se traduit aussi par une disparition voulue de la formation initiale et continue, et le recrutement de personnels enseignants précaires, tels les étudiants qui complèteront des décharges de direction à 4 classes. Ce dernier point est un recul fondamental pour les droits des personnels et des élèves. L’enseignement ne peut se réduire à une improvisation de personnels ayant sans doute la meilleure volonté du monde, mais véritablement non formés…</w:t>
      </w:r>
    </w:p>
    <w:p>
      <w:pPr>
        <w:pStyle w:val="Normal"/>
        <w:rPr>
          <w:color w:val="000000"/>
        </w:rPr>
      </w:pPr>
      <w:r>
        <w:rPr>
          <w:color w:val="000000"/>
        </w:rPr>
      </w:r>
    </w:p>
    <w:p>
      <w:pPr>
        <w:pStyle w:val="Normal"/>
        <w:rPr/>
      </w:pPr>
      <w:r>
        <w:rPr>
          <w:color w:val="000000"/>
        </w:rPr>
        <w:t>Les coupes budgétaires ne sont pas la seule inquiétude de nos collègues. Les réformes en cours, les méthodes de gouvernance nationales ou départementales, sont aussi un sujet légitime de préoccupation. A ce titre d’ailleurs, le Ministre de l’Education Nationale vient de préciser au SNUipp-FSU que les collègues ayant fait passer les évaluations CE1 et CM2, mais ne les ayant pas transmises précisément selon la méthode préconisée par l’institution, ne se verront pas priver de la prime prévue à cet effet. Nous vous demandons confirmation de l’application, en Haute-Savoie, de cette volonté ministérielle.</w:t>
      </w:r>
    </w:p>
    <w:p>
      <w:pPr>
        <w:pStyle w:val="Normal"/>
        <w:rPr>
          <w:color w:val="000000"/>
        </w:rPr>
      </w:pPr>
      <w:r>
        <w:rPr>
          <w:color w:val="000000"/>
        </w:rPr>
      </w:r>
    </w:p>
    <w:p>
      <w:pPr>
        <w:pStyle w:val="Normal"/>
        <w:rPr>
          <w:color w:val="000000"/>
        </w:rPr>
      </w:pPr>
      <w:r>
        <w:rPr>
          <w:color w:val="000000"/>
        </w:rPr>
        <w:t>Le pilotage des écoles par les résultats, via notamment le document intitulé « indicateurs de résultats et contrat d’objectifs » et les évaluations nationales CE1 et CM2, n’est pas une bonne méthode de gouvernance.</w:t>
      </w:r>
    </w:p>
    <w:p>
      <w:pPr>
        <w:pStyle w:val="Normal"/>
        <w:rPr/>
      </w:pPr>
      <w:r>
        <w:rPr>
          <w:color w:val="000000"/>
        </w:rPr>
        <w:t xml:space="preserve">Cela ne peut qu’aboutir à centrer les priorités et objectifs d’apprentissages sur les 2 matières fondamentales au détriment de l’ensemble du programme, développer des techniques biaisées d’amélioration des résultats tels que bachotage, la répétition, la pratiques d’exercices systématiques, alors même que les évaluations PISA montrent que la France a des résultats médiocres parmi les pays de l’OCDE quand il s’agit de travailler l’esprit d’initiative, la créativité, la compréhension globale des concepts (et non l’accumulation globale des connaissances scolaires).  </w:t>
      </w:r>
    </w:p>
    <w:p>
      <w:pPr>
        <w:pStyle w:val="Normal"/>
        <w:rPr>
          <w:color w:val="000000"/>
        </w:rPr>
      </w:pPr>
      <w:r>
        <w:rPr>
          <w:color w:val="000000"/>
        </w:rPr>
        <w:t>Mais, de façon générale, le pilotage par les résultats a déjà montré, dans d’autres pays (Etats-Unis, Canada et Angleterre), qu’il aboutissait surtout à des effets pervers contreproductifs : concurrence entre écoles plutôt que collaboration, attention portée sur certains élèves uniquement, classement public des écoles, tricherie, favoritisme, dévaluation de compétences non évaluées, coût en temps et en moyen, injustice, stress, course aux résultats permanents qui rend malheureux, uniformisation, pertes de valeurs.</w:t>
      </w:r>
    </w:p>
    <w:p>
      <w:pPr>
        <w:pStyle w:val="Normal"/>
        <w:rPr>
          <w:color w:val="000000"/>
        </w:rPr>
      </w:pPr>
      <w:r>
        <w:rPr>
          <w:color w:val="000000"/>
        </w:rPr>
      </w:r>
    </w:p>
    <w:p>
      <w:pPr>
        <w:pStyle w:val="Normal"/>
        <w:rPr>
          <w:color w:val="000000"/>
        </w:rPr>
      </w:pPr>
      <w:r>
        <w:rPr>
          <w:color w:val="000000"/>
        </w:rPr>
        <w:t>Enfin, alors même que les enseignants sont demandeurs de plus de temps et de liberté pour se concerter et travailler véritablement en équipe afin de lutter efficacement contre l’échec scolaire, c’est tout le contraire qu’on leur impose. Le temps récupéré sur le lundi de Pentecôte, faussement appelé « journée de solidarité », est remplacé par 6 heures d’animations pédagogiques, le temps de concertation des 60 heures de soutien passe de 12 à 6 heures.</w:t>
      </w:r>
    </w:p>
    <w:p>
      <w:pPr>
        <w:pStyle w:val="Normal"/>
        <w:rPr>
          <w:color w:val="000000"/>
        </w:rPr>
      </w:pPr>
      <w:r>
        <w:rPr>
          <w:color w:val="000000"/>
        </w:rPr>
        <w:t>Pourquoi ne pas faire confiance aux équipes pédagogiques en leur donnant les moyens pour se concerter et travailler efficacement dans leurs écol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0:00Z</dcterms:created>
  <dc:creator>Asitawampa</dc:creator>
  <dc:description/>
  <cp:keywords/>
  <dc:language>en-US</dc:language>
  <cp:lastModifiedBy>Asitawampa</cp:lastModifiedBy>
  <dcterms:modified xsi:type="dcterms:W3CDTF">2009-09-04T11:09:00Z</dcterms:modified>
  <cp:revision>4</cp:revision>
  <dc:subject/>
  <dc:title/>
</cp:coreProperties>
</file>