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Déclaration FSU, CTSD 10 juin 2015</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704215</wp:posOffset>
                </wp:positionV>
                <wp:extent cx="1288415" cy="1275715"/>
                <wp:effectExtent l="0" t="0" r="0" b="0"/>
                <wp:wrapNone/>
                <wp:docPr id="1" name="Frame1"/>
                <a:graphic xmlns:a="http://schemas.openxmlformats.org/drawingml/2006/main">
                  <a:graphicData uri="http://schemas.microsoft.com/office/word/2010/wordprocessingShape">
                    <wps:wsp>
                      <wps:cNvSpPr txBox="1"/>
                      <wps:spPr>
                        <a:xfrm>
                          <a:off x="0" y="0"/>
                          <a:ext cx="1288415" cy="1275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8585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85850"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100.45pt;mso-wrap-distance-left:9.05pt;mso-wrap-distance-right:9.05pt;mso-wrap-distance-top:0pt;mso-wrap-distance-bottom:0pt;margin-top:-55.45pt;mso-position-vertical-relative:text;margin-left:-12.75pt;mso-position-horizontal-relative:text">
                <v:textbox>
                  <w:txbxContent>
                    <w:p>
                      <w:pPr>
                        <w:pStyle w:val="Normal"/>
                        <w:widowControl/>
                        <w:bidi w:val="0"/>
                        <w:spacing w:lineRule="auto" w:line="276" w:before="0" w:after="200"/>
                        <w:rPr/>
                      </w:pPr>
                      <w:r>
                        <w:rPr/>
                        <w:drawing>
                          <wp:inline distT="0" distB="0" distL="0" distR="0">
                            <wp:extent cx="108585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085850" cy="11722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b/>
        </w:rPr>
        <w:t>L</w:t>
      </w:r>
      <w:r>
        <w:rPr>
          <w:rFonts w:cs="Arial" w:ascii="Arial" w:hAnsi="Arial"/>
          <w:sz w:val="24"/>
          <w:szCs w:val="24"/>
        </w:rPr>
        <w:t>’année scolaire va bientôt se terminer et c’est le moment de faire un bilan de cette première année de mise en place généralisée de la réforme des rythmes scolaires. Le retour que nous avons eu des collègues est bien sûr différent suivant les situations. Là où les horaires ont été choisis en concertation, le vécu est plutôt positif. Par contre dans de nombreuses écoles, l’insatisfaction est bien présente, les collègues ayant eu parfois du mal à s’adapter à ses changements.</w:t>
      </w:r>
    </w:p>
    <w:p>
      <w:pPr>
        <w:pStyle w:val="Normal"/>
        <w:jc w:val="both"/>
        <w:rPr/>
      </w:pPr>
      <w:r>
        <w:rPr>
          <w:rFonts w:cs="Arial" w:ascii="Arial" w:hAnsi="Arial"/>
          <w:sz w:val="24"/>
          <w:szCs w:val="24"/>
        </w:rPr>
        <w:t xml:space="preserve">Il est vrai que pour s’emparer de ces nouveaux horaires et adapter les emplois du temps, nous n’avons eu aucun temps de formation, de concertation, de réflexion… </w:t>
      </w:r>
      <w:r>
        <w:rPr>
          <w:rFonts w:cs="Arial" w:ascii="Arial" w:hAnsi="Arial"/>
          <w:b/>
          <w:sz w:val="24"/>
          <w:szCs w:val="24"/>
        </w:rPr>
        <w:t>C’est aujourd’hui ce qui semble manquer le plus aux collègues, du temps pour bien faire leur travail.</w:t>
      </w:r>
    </w:p>
    <w:p>
      <w:pPr>
        <w:pStyle w:val="Normal"/>
        <w:jc w:val="both"/>
        <w:rPr>
          <w:rFonts w:ascii="Arial" w:hAnsi="Arial" w:cs="Arial"/>
          <w:sz w:val="24"/>
          <w:szCs w:val="24"/>
        </w:rPr>
      </w:pPr>
      <w:r>
        <w:rPr>
          <w:rFonts w:cs="Arial" w:ascii="Arial" w:hAnsi="Arial"/>
          <w:sz w:val="24"/>
          <w:szCs w:val="24"/>
        </w:rPr>
        <w:t xml:space="preserve">Le ressenti des parents sur ces nouveaux rythmes est assez unanime et inquiétant : les enfants semblent plus fatigués. Il est évident que ceci est de l’ordre du ressenti, et est, en tout cas difficile à mesurer. Mais les enseignants et les personnels encadrant font le même constat. Avec des signes qui ne trompent pas : par exemple, des enfants qui s’endorment sur les tables !  En tant que personnel du service public, nous n’avons pas de prise sur ce qui se passe hors du temps scolaire, mais il serait essentiel pour nous de retravailler sur ce qui ne fonctionne pas dans un système qui est justement censé gommer le plus possible les inégalités. </w:t>
      </w:r>
    </w:p>
    <w:p>
      <w:pPr>
        <w:pStyle w:val="Normal"/>
        <w:jc w:val="both"/>
        <w:rPr>
          <w:rFonts w:ascii="Arial" w:hAnsi="Arial" w:cs="Arial"/>
          <w:sz w:val="24"/>
          <w:szCs w:val="24"/>
        </w:rPr>
      </w:pPr>
      <w:r>
        <w:rPr>
          <w:rFonts w:cs="Arial" w:ascii="Arial" w:hAnsi="Arial"/>
          <w:sz w:val="24"/>
          <w:szCs w:val="24"/>
        </w:rPr>
        <w:t>Si nous croyons toujours à la régularité des journées sans coupure dans la semaine et aux matinées plus importantes, nous ne pouvons que constater que les journées des enfants restent trop longues. De plus rien n’a été fait sur la répartition des journées de travail sur l’année. Cette réforme est donc loin d’être aboutie pour nous. Et nous ne voyons pas comment elle peut être réalisée à moyens constants ; ne serait-ce que pour former les enseignants, il faut un autre budget.</w:t>
      </w:r>
    </w:p>
    <w:p>
      <w:pPr>
        <w:pStyle w:val="Normal"/>
        <w:jc w:val="both"/>
        <w:rPr/>
      </w:pPr>
      <w:r>
        <w:rPr>
          <w:rFonts w:cs="Arial" w:ascii="Arial" w:hAnsi="Arial"/>
          <w:b/>
          <w:sz w:val="24"/>
          <w:szCs w:val="24"/>
        </w:rPr>
        <w:t>La formation est en effet une des demandes fortes de nos collègues</w:t>
      </w:r>
      <w:r>
        <w:rPr>
          <w:rFonts w:cs="Arial" w:ascii="Arial" w:hAnsi="Arial"/>
          <w:sz w:val="24"/>
          <w:szCs w:val="24"/>
        </w:rPr>
        <w:t>.</w:t>
      </w:r>
    </w:p>
    <w:p>
      <w:pPr>
        <w:pStyle w:val="Normal"/>
        <w:jc w:val="both"/>
        <w:rPr/>
      </w:pPr>
      <w:r>
        <w:rPr>
          <w:rFonts w:cs="Arial" w:ascii="Arial" w:hAnsi="Arial"/>
          <w:sz w:val="24"/>
          <w:szCs w:val="24"/>
        </w:rPr>
        <w:t xml:space="preserve">Concernant la carte scolaire, la dotation de notre département (54 postes) est une fois de plus loin d’être suffisante. Pression démographique, besoins qualitatifs, de remplacement, en ASH, il est difficile avec si peu de postes de couvrir tous les besoins. Par exemple, dans le bassin d’Annemasse, il y a un poste E pour environ 1000 élèves. Même si notre taux d’encadrement s’est légèrement amélioré cette année (car moins d’élèves sont arrivés au final), ce n’est donc pas encore l’an prochain que les collègues verront une baisse significative des effectifs dans les classes. </w:t>
      </w:r>
      <w:r>
        <w:rPr>
          <w:rFonts w:cs="Arial" w:ascii="Arial" w:hAnsi="Arial"/>
          <w:b/>
          <w:sz w:val="24"/>
          <w:szCs w:val="24"/>
        </w:rPr>
        <w:t>Là aussi, c’est une demande forte des collègues, car moins d’élèves par classe, c’est moins de fatigue, mais c’est surtout plus de temps pour chaque élève et surtout plus de temps pour ceux qui sont le plus en difficulté</w:t>
      </w:r>
      <w:r>
        <w:rPr>
          <w:rFonts w:cs="Arial" w:ascii="Arial" w:hAnsi="Arial"/>
          <w:sz w:val="24"/>
          <w:szCs w:val="24"/>
        </w:rPr>
        <w:t>.</w:t>
      </w:r>
    </w:p>
    <w:p>
      <w:pPr>
        <w:pStyle w:val="Normal"/>
        <w:spacing w:lineRule="auto" w:line="240" w:before="0" w:after="0"/>
        <w:jc w:val="both"/>
        <w:rPr/>
      </w:pPr>
      <w:r>
        <w:rPr>
          <w:rFonts w:cs="Arial" w:ascii="Arial" w:hAnsi="Arial"/>
          <w:sz w:val="24"/>
          <w:szCs w:val="24"/>
        </w:rPr>
        <w:t>Nous souhaitons aussi rappeler ici que le manque de postes ne peut être un prétexte pour donner de faux arguments. Le qualitatif et le quantitatif étant deux choses bien distinctes et nécessaires ; l’un ne peut empêcher l’autre, en tout cas le premier ne doit pas être une raison suffisante pour ne pas répondre au second, en cas de beso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s dernières années, sur le papier, les dotations de notre département semblent largement suffisantes. Sur le terrain, c’est très différent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ut d’abord, hormis pour cette année, les effectifs finaux ont quasiment toujours dépassés les prévisions.</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ite, notre taux d’encadrement est extrêmement bas, il a longtemps été le plus bas du pays. Le retard accumulé est donc difficile à rattraper. </w:t>
      </w:r>
    </w:p>
    <w:p>
      <w:pPr>
        <w:pStyle w:val="Normal"/>
        <w:numPr>
          <w:ilvl w:val="0"/>
          <w:numId w:val="1"/>
        </w:numPr>
        <w:spacing w:lineRule="auto" w:line="240" w:before="0" w:after="0"/>
        <w:jc w:val="both"/>
        <w:rPr/>
      </w:pPr>
      <w:r>
        <w:rPr>
          <w:rFonts w:cs="Arial" w:ascii="Arial" w:hAnsi="Arial"/>
          <w:sz w:val="24"/>
          <w:szCs w:val="24"/>
        </w:rPr>
        <w:t>De plus, avant 2012, nos dotations étaient loin d’être suffisantes, rappelons par exemple l’année 2011 avec un seul poste pour 995 élèves supplémentai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r le terrain, les enseignants constatent une dégradation de leurs conditions d’exercice, dont une des raisons est bien les effectifs, et il faudra bien un jour prendre en compte ce facteur pour améliorer notre système éducatif.</w:t>
      </w:r>
    </w:p>
    <w:p>
      <w:pPr>
        <w:pStyle w:val="Normal"/>
        <w:spacing w:lineRule="auto" w:line="240" w:before="0" w:after="0"/>
        <w:jc w:val="both"/>
        <w:rPr>
          <w:rFonts w:ascii="Arial" w:hAnsi="Arial" w:cs="Arial"/>
          <w:sz w:val="24"/>
          <w:szCs w:val="24"/>
        </w:rPr>
      </w:pPr>
      <w:r>
        <w:rPr>
          <w:rFonts w:cs="Arial" w:ascii="Arial" w:hAnsi="Arial"/>
          <w:sz w:val="24"/>
          <w:szCs w:val="24"/>
        </w:rPr>
        <w:t>Pour la FSU, tout cela serait possible, avec l’arrêt de la politique d’austérité et un autre budget. Les richesses sont bien là dans notre pays, il faut les répartir différem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9:00Z</dcterms:created>
  <dc:creator>SNUIPP</dc:creator>
  <dc:description/>
  <dc:language>en-US</dc:language>
  <cp:lastModifiedBy>SNUIPP</cp:lastModifiedBy>
  <dcterms:modified xsi:type="dcterms:W3CDTF">2015-06-11T07:29:00Z</dcterms:modified>
  <cp:revision>2</cp:revision>
  <dc:subject/>
  <dc:title/>
</cp:coreProperties>
</file>