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MV Boli" w:hAnsi="MV Boli" w:eastAsia="PMingLiU;新細明體" w:cs="MV Boli"/>
          <w:color w:val="92D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6049010" cy="45720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MV Boli" w:ascii="MV Boli" w:hAnsi="MV Boli"/>
          <w:color w:val="92D050"/>
          <w:sz w:val="72"/>
          <w:szCs w:val="72"/>
        </w:rPr>
        <w:t>JOYEUSES FÊTES à t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7:00Z</dcterms:created>
  <dc:creator>SNUIPP74</dc:creator>
  <dc:description/>
  <cp:keywords/>
  <dc:language>en-US</dc:language>
  <cp:lastModifiedBy>SNUIPP74</cp:lastModifiedBy>
  <dcterms:modified xsi:type="dcterms:W3CDTF">2013-12-19T14:45:00Z</dcterms:modified>
  <cp:revision>1</cp:revision>
  <dc:subject/>
  <dc:title/>
</cp:coreProperties>
</file>