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drawing>
          <wp:inline distT="0" distB="0" distL="0" distR="0">
            <wp:extent cx="14351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35100" cy="123190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137922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379220" cy="1183640"/>
                    </a:xfrm>
                    <a:prstGeom prst="rect">
                      <a:avLst/>
                    </a:prstGeom>
                  </pic:spPr>
                </pic:pic>
              </a:graphicData>
            </a:graphic>
          </wp:inline>
        </w:drawing>
      </w:r>
    </w:p>
    <w:p>
      <w:pPr>
        <w:pStyle w:val="Lgende"/>
        <w:rPr>
          <w:rFonts w:ascii="Times New Roman" w:hAnsi="Times New Roman" w:cs="Times New Roman"/>
        </w:rPr>
      </w:pPr>
      <w:r>
        <w:rPr>
          <w:rFonts w:cs="Times New Roman" w:ascii="Times New Roman" w:hAnsi="Times New Roman"/>
        </w:rPr>
        <w:t>FSU</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Déclaration liminaire</w:t>
      </w:r>
    </w:p>
    <w:p>
      <w:pPr>
        <w:pStyle w:val="Normal"/>
        <w:jc w:val="center"/>
        <w:rPr>
          <w:rFonts w:ascii="Times New Roman" w:hAnsi="Times New Roman" w:cs="Times New Roman"/>
          <w:sz w:val="28"/>
          <w:szCs w:val="28"/>
        </w:rPr>
      </w:pPr>
      <w:r>
        <w:rPr>
          <w:rFonts w:cs="Times New Roman" w:ascii="Times New Roman" w:hAnsi="Times New Roman"/>
          <w:sz w:val="28"/>
          <w:szCs w:val="28"/>
        </w:rPr>
        <w:t>CDEN du 23 octobre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rPr>
      </w:pPr>
      <w:r>
        <w:rPr>
          <w:rFonts w:cs="Times New Roman" w:ascii="Times New Roman" w:hAnsi="Times New Roman"/>
        </w:rPr>
        <w:t>Monsieur le Préfet, Monsieur le directeur académique, Monsieur le Président, Mesdames et Messieurs,</w:t>
      </w:r>
    </w:p>
    <w:p>
      <w:pPr>
        <w:pStyle w:val="TextBodyIndent"/>
        <w:rPr/>
      </w:pPr>
      <w:r>
        <w:rPr/>
        <w:t>Pour la FSU, la rentrée 2012 dans les écoles, les collèges et l’ensemble des 3 voies du lycée a été aussi désastreuse pour les élèves et les personnels que la précédente. Ce qui est peu étonnant puisqu’elle a été préparée par le gouvernement précédent et mise en œuvre avec zèle dans notre académie.</w:t>
      </w:r>
    </w:p>
    <w:p>
      <w:pPr>
        <w:pStyle w:val="Normal"/>
        <w:ind w:firstLine="708"/>
        <w:jc w:val="both"/>
        <w:rPr/>
      </w:pPr>
      <w:r>
        <w:rPr>
          <w:rFonts w:cs="Times New Roman" w:ascii="Times New Roman" w:hAnsi="Times New Roman"/>
          <w:b/>
          <w:bCs/>
        </w:rPr>
        <w:t>Dans le premier degré</w:t>
      </w:r>
      <w:r>
        <w:rPr>
          <w:rFonts w:cs="Times New Roman" w:ascii="Times New Roman" w:hAnsi="Times New Roman"/>
        </w:rPr>
        <w:t xml:space="preserve">, ces deux premiers mois écoulés ont largement confirmé nos inquiétudes de rentrée. </w:t>
      </w:r>
    </w:p>
    <w:p>
      <w:pPr>
        <w:pStyle w:val="TextBodyIndent"/>
        <w:rPr/>
      </w:pPr>
      <w:r>
        <w:rPr/>
        <w:t xml:space="preserve">Les maîtres spécialisés, dont de nombreux postes ont été retirés, manquent cruellement. Les quelques postes qui restent ne sont pas toujours pourvus. Des secteurs se retrouvent sans réseau d’aide. Et si la priorité est mise sur les secteurs en difficulté, il n’en reste pas moins une injustice totale pour les enfants en difficulté de ces zones sinistrées ! </w:t>
      </w:r>
    </w:p>
    <w:p>
      <w:pPr>
        <w:pStyle w:val="Normal"/>
        <w:ind w:firstLine="708"/>
        <w:jc w:val="both"/>
        <w:rPr>
          <w:rFonts w:ascii="Times New Roman" w:hAnsi="Times New Roman" w:cs="Times New Roman"/>
        </w:rPr>
      </w:pPr>
      <w:r>
        <w:rPr>
          <w:rFonts w:cs="Times New Roman" w:ascii="Times New Roman" w:hAnsi="Times New Roman"/>
        </w:rPr>
        <w:t>Allons-nous assister dans ce CDEN, comme l’an dernier, à un déballage des chiffres des prises en charge fièrement annoncés? Il serait sûrement plus juste de nous dire combien d’enfants ne bénéficient plus des prises en charge !</w:t>
      </w:r>
    </w:p>
    <w:p>
      <w:pPr>
        <w:pStyle w:val="Normal"/>
        <w:ind w:firstLine="708"/>
        <w:jc w:val="both"/>
        <w:rPr>
          <w:rFonts w:ascii="Times New Roman" w:hAnsi="Times New Roman" w:cs="Times New Roman"/>
        </w:rPr>
      </w:pPr>
      <w:r>
        <w:rPr>
          <w:rFonts w:cs="Times New Roman" w:ascii="Times New Roman" w:hAnsi="Times New Roman"/>
        </w:rPr>
        <w:t>Nous voulons également profiter de ce comité pour saluer  le courage et la solidarité des psychologues scolaires qui, malgré leur propre secteur déjà important, se sont organisés à cinq pour couvrir aussi deux secteurs dépourvus de Psychologue.</w:t>
      </w:r>
    </w:p>
    <w:p>
      <w:pPr>
        <w:pStyle w:val="Normal"/>
        <w:ind w:firstLine="708"/>
        <w:jc w:val="both"/>
        <w:rPr>
          <w:rFonts w:ascii="Times New Roman" w:hAnsi="Times New Roman" w:cs="Times New Roman"/>
        </w:rPr>
      </w:pPr>
      <w:r>
        <w:rPr>
          <w:rFonts w:cs="Times New Roman" w:ascii="Times New Roman" w:hAnsi="Times New Roman"/>
        </w:rPr>
        <w:t>La situation de la médecine scolaire et de la PMI ne s’est pas améliorée. Au moins aujourd’hui, nous aurons quelques informations au sujet de la PMI, ce que nous demandons à chaque CDEN depuis environs trois ans.</w:t>
      </w:r>
    </w:p>
    <w:p>
      <w:pPr>
        <w:pStyle w:val="Normal"/>
        <w:ind w:firstLine="708"/>
        <w:jc w:val="both"/>
        <w:rPr>
          <w:rFonts w:ascii="Times New Roman" w:hAnsi="Times New Roman" w:cs="Times New Roman"/>
        </w:rPr>
      </w:pPr>
      <w:r>
        <w:rPr>
          <w:rFonts w:cs="Times New Roman" w:ascii="Times New Roman" w:hAnsi="Times New Roman"/>
        </w:rPr>
        <w:t>Depuis bien longtemps aussi, nous avons tiré la sonnette d’alarme au sujet des remplacements. Il y a deux ans, vous nous disiez que tout allait bien avec un taux de remplacement de 95% que nous trouvions nous insuffisant, au vu des problèmes rencontrés dans le département. Que dire aujourd’hui !</w:t>
      </w:r>
    </w:p>
    <w:p>
      <w:pPr>
        <w:pStyle w:val="Normal"/>
        <w:ind w:firstLine="708"/>
        <w:jc w:val="both"/>
        <w:rPr>
          <w:rFonts w:ascii="Times New Roman" w:hAnsi="Times New Roman" w:cs="Times New Roman"/>
        </w:rPr>
      </w:pPr>
      <w:r>
        <w:rPr>
          <w:rFonts w:cs="Times New Roman" w:ascii="Times New Roman" w:hAnsi="Times New Roman"/>
        </w:rPr>
        <w:t>Nous sommes inquiets pour la suite de l’année scolaire. L’embauche de contractuels ne suffira pas à régler le problème des remplacements. Quant à l’accueil qui leur est fait dans certaines écoles, ce n’est que le reflet de la  colère et de la fatigue. Nous ne  cautionnons pas cela, mais nous comprenons la lassitude de nos collègues de voir leurs conditions de travail et le système éducatif dégradés à ce point.</w:t>
      </w:r>
    </w:p>
    <w:p>
      <w:pPr>
        <w:pStyle w:val="Normal"/>
        <w:ind w:firstLine="708"/>
        <w:jc w:val="both"/>
        <w:rPr>
          <w:rFonts w:ascii="Times New Roman" w:hAnsi="Times New Roman" w:cs="Times New Roman"/>
        </w:rPr>
      </w:pPr>
      <w:r>
        <w:rPr>
          <w:rFonts w:cs="Times New Roman" w:ascii="Times New Roman" w:hAnsi="Times New Roman"/>
        </w:rPr>
        <w:t>Nous sommes donc toujours insatisfaits de la situation vécue dans notre département et nous réclamons des moyens pour enseigner. Cela sera long, avant que la situation ne se rééquilibre : si de nombreux postes sont créés, encore faudra-t-il des personnels à nommer dessus. La Haute Savoie va mettre plusieurs années pour sortir la tête de l’eau, en attendant, nous demandons à ce que tous les collègues, en poste, en congé maladie, en formation… qui ne sont en rien responsables de la situation, soient traités avec bienveillance de la part de la hiérarchie. Les propos qui leur sont tenus, les réponses qui leur sont données, ainsi que les consignes, que cela soit oralement ou à l’écrit, doivent être précises, justes, non méprisantes et non empreintes de menaces. Cela nous semble être un pas important vers la re-fondation de l’école.</w:t>
      </w:r>
    </w:p>
    <w:p>
      <w:pPr>
        <w:pStyle w:val="TextBody"/>
        <w:ind w:firstLine="708"/>
        <w:rPr/>
      </w:pPr>
      <w:r>
        <w:rPr/>
        <w:t>Encore faut-il que cette re-fondation soit une vraie volonté de notre Gouvernement, qui en signant le traité de stabilité a probablement scié la  branche sur laquelle nous sommes assis, en hypothéquant fortement nos chances de sortir de cette crise financière  qui n’est ni celles des enseignants ni celles des élèves.</w:t>
      </w:r>
    </w:p>
    <w:p>
      <w:pPr>
        <w:pStyle w:val="Normal"/>
        <w:ind w:firstLine="708"/>
        <w:jc w:val="both"/>
        <w:rPr/>
      </w:pPr>
      <w:r>
        <w:rPr>
          <w:rFonts w:cs="Times New Roman" w:ascii="Times New Roman" w:hAnsi="Times New Roman"/>
          <w:b/>
          <w:bCs/>
        </w:rPr>
        <w:t>Dans le second degré</w:t>
      </w:r>
      <w:r>
        <w:rPr>
          <w:rFonts w:cs="Times New Roman" w:ascii="Times New Roman" w:hAnsi="Times New Roman"/>
        </w:rPr>
        <w:t>, le bilan n’est pas meilleur. De l’aveu même du recteur, la situation dans les établissements de Haute-Savoie est extrêmement difficile et mériterait une attention toute particulière. La dotation départementale telle qu’elle a été allouée était insuffisante, diminuant alors que le nombre d’élèves attendus augmentait. Certes, comme souvent dans notre département, la réalité n’a pas obéi aux prévisions, et les effectifs constatés sont finalement en baisse globale de 48 élèves. Nous n’avons cependant pas oublié que 15 postes avaient été supprimés. Et le taux d’encadrement des collégiens reste malgré tout l’un des plus bas de France. Dans de nombreux collèges, les effectifs par classe sont toujours bien trop chargés ; on en vient parfois à jouer sur l’affectation des élèves d’ULIS pour éviter de dépasser les seuils. Le pourcentage d’heures supplémentaires, même s’il baisse, reste bien trop important ; d’autant que s’ajoutent 25 400 HSE au titre de l’accompagnement éducatif [ce qui équivaut à 39 postes d’enseignants : (25400 /36) / 18 = 39] ! Mais les heures de laboratoire pour les enseignants de sciences ou de technologie ne sont pas attribuées aux enseignants qui y ont droit.</w:t>
      </w:r>
    </w:p>
    <w:p>
      <w:pPr>
        <w:pStyle w:val="Normal"/>
        <w:ind w:firstLine="708"/>
        <w:jc w:val="both"/>
        <w:rPr>
          <w:rFonts w:ascii="Times New Roman" w:hAnsi="Times New Roman" w:cs="Times New Roman"/>
        </w:rPr>
      </w:pPr>
      <w:r>
        <w:rPr>
          <w:rFonts w:cs="Times New Roman" w:ascii="Times New Roman" w:hAnsi="Times New Roman"/>
        </w:rPr>
        <w:t>Dans le cadre du plan d’urgence, la décharge de 3 heures des stagiaires, si elle est un premier pas positif vers une véritable formation, a été mise en place trop tardivement et a ainsi impliqué des modifications d’organisation de dernière minute. Parfois des pressions ont été faites pour que ces stagiaires acceptent des heures supplémentaires. Ou des classes ont deux enseignants dans une même discipline. Enfin, contrairement à ce qui avait été dit, nombre d’entre eux se retrouvent soient en service partagé sur deux voire trois établissement, ou dans des collèges RRS ou « assimilés ». Un second CPE attribué au collège de Ville-la-Grand, toujours dans le cadre du plan d’urgence, montre à quel point la situation était critique</w:t>
      </w:r>
    </w:p>
    <w:p>
      <w:pPr>
        <w:pStyle w:val="Normal"/>
        <w:ind w:firstLine="708"/>
        <w:jc w:val="both"/>
        <w:rPr>
          <w:rFonts w:ascii="Times New Roman" w:hAnsi="Times New Roman" w:cs="Times New Roman"/>
        </w:rPr>
      </w:pPr>
      <w:r>
        <w:rPr>
          <w:rFonts w:cs="Times New Roman" w:ascii="Times New Roman" w:hAnsi="Times New Roman"/>
        </w:rPr>
        <w:t>Dans le second degré toujours, si la situation est partout difficile, elle est dramatique dans les lycées d’enseignement professionnel et dans l’enseignement technologique industriel (l’enseignement technologique tertiaire étant aussi en difficulté). Les professeurs ont récemment été sommés de changer de discipline ; Le travail sur la sectorisation du lycée Lachenal se poursuit : nous serons particulièrement vigilants sur une meilleure  mixité sociale dans les quatre lycées de l’agglomération et sur la cohérence des offres de formation. Quoi qu’il en soit, de très nombreux lycéens supplémentaires sont attendus sur le bassin annecien dans les années qui viennent, nous ne pouvons faire l’impasse sur cette réflexion.</w:t>
      </w:r>
    </w:p>
    <w:p>
      <w:pPr>
        <w:pStyle w:val="Normal"/>
        <w:ind w:firstLine="708"/>
        <w:jc w:val="both"/>
        <w:rPr>
          <w:rFonts w:ascii="Times New Roman" w:hAnsi="Times New Roman" w:cs="Times New Roman"/>
        </w:rPr>
      </w:pPr>
      <w:r>
        <w:rPr>
          <w:rFonts w:cs="Times New Roman" w:ascii="Times New Roman" w:hAnsi="Times New Roman"/>
        </w:rPr>
        <w:t xml:space="preserve">Enfin, l’ensemble du corps enseignant attendait des mesures faciles à mettre en œuvre rapidement, comme l’abandon du Livret Personnel de Compétences, de la journée de carence, de l’Ecole du socle, du service minimum d’accueil dans le premier degré… attentes déçues. </w:t>
      </w:r>
    </w:p>
    <w:p>
      <w:pPr>
        <w:pStyle w:val="Normal"/>
        <w:ind w:firstLine="708"/>
        <w:jc w:val="both"/>
        <w:rPr>
          <w:rFonts w:ascii="Times New Roman" w:hAnsi="Times New Roman" w:cs="Times New Roman"/>
        </w:rPr>
      </w:pPr>
      <w:r>
        <w:rPr>
          <w:rFonts w:cs="Times New Roman" w:ascii="Times New Roman" w:hAnsi="Times New Roman"/>
        </w:rPr>
        <w:t>La FSU continuera à faire entendre ses revendications pour le premier comme le second degré, en premier lieu l’amélioration du taux d’encadrement des élèves de Haute-Savoie, une formation initiale de qualité pour tous les enseignants, ainsi que le respect des trois voies d’étude au lycée : générale, technologique et professionnelle, ces dernières étant particulièrement mises à ma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jc w:val="center"/>
    </w:pPr>
    <w:rPr>
      <w:rFonts w:ascii="Arial" w:hAnsi="Arial" w:cs="Arial"/>
      <w:b/>
      <w:sz w:val="52"/>
      <w:szCs w:val="52"/>
      <w:lang w:val="en-US" w:eastAsia="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0:00Z</dcterms:created>
  <dc:creator>SNUIPP</dc:creator>
  <dc:description/>
  <dc:language>en-US</dc:language>
  <cp:lastModifiedBy>Laurent</cp:lastModifiedBy>
  <cp:lastPrinted>2012-10-23T14:07:00Z</cp:lastPrinted>
  <dcterms:modified xsi:type="dcterms:W3CDTF">2012-10-25T16:30:00Z</dcterms:modified>
  <cp:revision>2</cp:revision>
  <dc:subject/>
  <dc:title>FSU</dc:title>
</cp:coreProperties>
</file>